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11004525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30943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個人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准考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體能測驗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長測驗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成績積分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司令台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專長類別，未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柔道    □跆拳道    □田徑   □桌球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賽成績績分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409"/>
        <w:gridCol w:w="3402"/>
        <w:gridCol w:w="2127"/>
      </w:tblGrid>
      <w:tr>
        <w:trPr>
          <w:trHeight w:val="71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測驗時間表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    目（地  點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運動鞋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30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~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~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30~1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    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50~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貴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體育班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發球。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正、反手擊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對打演練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側滾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臂力測驗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核心測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馬步正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踢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抬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表一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體育班招生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體能測驗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32"/>
          <w:szCs w:val="32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體育班招生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體育班招生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8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表四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體育班招生田徑專項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表五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體育班招生參賽成績績分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color w:val="000000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color w:val="000000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新竹市立虎林國民中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1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  徑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  球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考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2:00Z</dcterms:created>
  <dc:creator>mcjh</dc:creator>
  <dc:description/>
  <cp:keywords/>
  <dc:language>en-US</dc:language>
  <cp:lastModifiedBy>王信友</cp:lastModifiedBy>
  <cp:lastPrinted>2020-03-09T10:27:00Z</cp:lastPrinted>
  <dcterms:modified xsi:type="dcterms:W3CDTF">2022-03-11T07:53:00Z</dcterms:modified>
  <cp:revision>4</cp:revision>
  <dc:subject/>
  <dc:title>基隆市立銘傳國中101學年度體育班甄試報名表</dc:title>
</cp:coreProperties>
</file>