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○○○學年度第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國中小階段非學校型態實驗教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ascii="標楷體" w:hAnsi="標楷體" w:cs="標楷體" w:eastAsia="標楷體"/>
          <w:b/>
          <w:sz w:val="46"/>
          <w:szCs w:val="46"/>
          <w:u w:val="double"/>
        </w:rPr>
        <w:t>個人實驗計畫書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eastAsia="標楷體" w:cs="標楷體" w:ascii="標楷體" w:hAnsi="標楷體"/>
          <w:b/>
          <w:sz w:val="46"/>
          <w:szCs w:val="46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驗教育計畫名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6"/>
          <w:szCs w:val="46"/>
        </w:rPr>
        <w:t>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40"/>
        </w:rPr>
        <w:t>初次申請  □賡續申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9"/>
        <w:gridCol w:w="2241"/>
        <w:gridCol w:w="2686"/>
      </w:tblGrid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合作學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年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程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             (O)             (M)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7315</wp:posOffset>
                </wp:positionV>
                <wp:extent cx="291274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2.75pt;mso-wrap-distance-left:9.05pt;mso-wrap-distance-right:9.05pt;mso-wrap-distance-top:3.6pt;mso-wrap-distance-bottom:3.6pt;margin-top:8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學校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年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ascii="標楷體" w:hAnsi="標楷體" w:cs="Segoe UI Emoji" w:eastAsia="標楷體"/>
          <w:b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Segoe UI Emoji" w:eastAsia="標楷體"/>
          <w:b/>
          <w:sz w:val="26"/>
          <w:szCs w:val="26"/>
        </w:rPr>
        <w:t>○</w:t>
      </w:r>
      <w:r>
        <w:rPr>
          <w:rFonts w:ascii="標楷體" w:hAnsi="標楷體" w:cs="標楷體" w:eastAsia="標楷體"/>
          <w:b/>
          <w:sz w:val="26"/>
          <w:szCs w:val="26"/>
        </w:rPr>
        <w:t>學期高級中等教育以下階段非學校型態實驗教育個人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申請    □續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通過審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7"/>
        <w:gridCol w:w="641"/>
        <w:gridCol w:w="708"/>
        <w:gridCol w:w="170"/>
        <w:gridCol w:w="438"/>
        <w:gridCol w:w="101"/>
        <w:gridCol w:w="1663"/>
        <w:gridCol w:w="600"/>
        <w:gridCol w:w="384"/>
        <w:gridCol w:w="1909"/>
      </w:tblGrid>
      <w:tr>
        <w:trPr>
          <w:trHeight w:val="54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入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年級：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年級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入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辦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一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二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三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四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六年級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方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要學校資源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要學校資源需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學期 □第二學期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68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至          年    月    日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年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期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方式：填寫本計畫後，以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案格式上傳本市非學校型態實驗教育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依照本市格式撰寫實驗教育計畫，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經學校用印後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規定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應為學生法定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個人實驗教育者填寫本計畫，若欲與學校合作者建議可先與欲合作之學校商談後再填寫。計畫核定後若有修正，須取得欲合作之學校同意，並上傳修正後家長需求表。</w:t>
            </w:r>
          </w:p>
        </w:tc>
      </w:tr>
      <w:tr>
        <w:trPr>
          <w:trHeight w:val="199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資料申請人請勿填寫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委員會審議結果</w:t>
            </w:r>
          </w:p>
        </w:tc>
      </w:tr>
      <w:tr>
        <w:trPr>
          <w:trHeight w:val="354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通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提複審再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議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及方式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現況描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與教學之實施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時間規劃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計學習進度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教育方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實驗教育之目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為什麼想要申請非學校型態實驗教育）</w:t>
            </w:r>
          </w:p>
        </w:tc>
      </w:tr>
      <w:tr>
        <w:trPr>
          <w:trHeight w:val="43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長的想法</w:t>
            </w:r>
          </w:p>
        </w:tc>
      </w:tr>
      <w:tr>
        <w:trPr>
          <w:trHeight w:val="45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孩子的想法</w:t>
            </w:r>
          </w:p>
        </w:tc>
      </w:tr>
      <w:tr>
        <w:trPr>
          <w:trHeight w:val="2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並具體說明教育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學生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學生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性向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課程與教學之實施（含自學科目、教材教法、學習評量方式等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103"/>
        <w:gridCol w:w="1701"/>
        <w:gridCol w:w="212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取材內容或使用版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教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使用設施設備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9"/>
        <w:gridCol w:w="1982"/>
        <w:gridCol w:w="9180"/>
      </w:tblGrid>
      <w:tr>
        <w:trPr>
          <w:trHeight w:val="530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w w:val="94"/>
                <w:kern w:val="0"/>
                <w:sz w:val="28"/>
                <w:szCs w:val="24"/>
              </w:rPr>
              <w:t>實驗教育學生預定使用學校之設施、設備</w:t>
            </w:r>
            <w:r>
              <w:rPr>
                <w:rFonts w:ascii="標楷體" w:hAnsi="標楷體" w:cs="標楷體" w:eastAsia="標楷體"/>
                <w:b/>
                <w:bCs/>
                <w:spacing w:val="-17"/>
                <w:w w:val="94"/>
                <w:kern w:val="0"/>
                <w:sz w:val="2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2"/>
              </w:rPr>
              <w:t>欲與學校合作者方須填寫本表，不與學校合作者請自行刪除本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列印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學習時間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不限格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3"/>
        <w:gridCol w:w="2073"/>
        <w:gridCol w:w="2076"/>
        <w:gridCol w:w="2073"/>
        <w:gridCol w:w="2073"/>
        <w:gridCol w:w="2077"/>
      </w:tblGrid>
      <w:tr>
        <w:trPr>
          <w:trHeight w:val="6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385" w:hanging="1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預計學習進度表</w:t>
      </w:r>
      <w:r>
        <w:rPr>
          <w:rFonts w:ascii="標楷體" w:hAnsi="標楷體" w:cs="標楷體" w:eastAsia="標楷體"/>
          <w:b/>
          <w:sz w:val="28"/>
          <w:szCs w:val="28"/>
        </w:rPr>
        <w:t>（請依據前項【参、課程與教學之實施】填寫）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：○○○學年度第○學期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科目：○○○○○○○○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685"/>
      </w:tblGrid>
      <w:tr>
        <w:trPr>
          <w:trHeight w:val="648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足處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逐項條列將運用之教學資源</w:t>
      </w:r>
    </w:p>
    <w:tbl>
      <w:tblPr>
        <w:tblW w:w="94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left="500" w:hanging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與諮詢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於第玖點處檢附教學人員相關學歷證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2"/>
        <w:gridCol w:w="1811"/>
        <w:gridCol w:w="4110"/>
        <w:gridCol w:w="1560"/>
        <w:gridCol w:w="1275"/>
        <w:gridCol w:w="1738"/>
        <w:gridCol w:w="1638"/>
      </w:tblGrid>
      <w:tr>
        <w:trPr>
          <w:tblHeader w:val="true"/>
          <w:trHeight w:val="68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教科目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經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時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與學生之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70" w:hanging="9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家長需求表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與學校合作者方需填寫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要學校協助事項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計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目前課程各領域目標、能力指標等參考資料、提供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成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right="113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 xml:space="preserve"> □ 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提供親職成長課程邀請參與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輔導資源相關通訊資料或書籍借閱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校務運作下，提供家長參與研習進修的機會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學校多數學生的使用下，協助家長取得教學資源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校社團或活動資料，邀請學生參與相關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本市相關文教機構地址電話供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學校圖書館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班級教師主動提供班級活動資訊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需要回校上課之領域，協助安排相關事宜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評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eastAsia="標楷體"/>
                <w:color w:val="000000"/>
                <w:szCs w:val="24"/>
              </w:rPr>
              <w:t>按期提供定期評量卷給家長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cs="標楷體" w:eastAsia="標楷體"/>
                <w:color w:val="000000"/>
                <w:szCs w:val="24"/>
              </w:rPr>
              <w:t>學生返校參加定期評量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學校註冊組長             教務主任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柒、預期成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與實驗教育計畫相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概述</w:t>
            </w:r>
          </w:p>
        </w:tc>
      </w:tr>
      <w:tr>
        <w:trPr>
          <w:trHeight w:val="44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父母的期望</w:t>
            </w:r>
          </w:p>
        </w:tc>
      </w:tr>
      <w:tr>
        <w:trPr>
          <w:trHeight w:val="22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孩子的想法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捌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環境概述與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兩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人員及協同教學人員學經歷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戶口名簿或戶籍謄本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人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障手冊、鑑輔會證明、醫生證明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9:00Z</dcterms:created>
  <dc:creator>05208</dc:creator>
  <dc:description/>
  <cp:keywords/>
  <dc:language>en-US</dc:language>
  <cp:lastModifiedBy>ycps</cp:lastModifiedBy>
  <dcterms:modified xsi:type="dcterms:W3CDTF">2025-09-30T10:39:00Z</dcterms:modified>
  <cp:revision>2</cp:revision>
  <dc:subject/>
  <dc:title/>
</cp:coreProperties>
</file>